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Cabo Frio, ___/_____________/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(a) Sr(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ereço compl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  <w:u w:val="single"/>
        </w:rPr>
        <w:t>Assunto</w:t>
      </w:r>
      <w:r>
        <w:rPr>
          <w:sz w:val="24"/>
        </w:rPr>
        <w:t>: COMUNICAÇÃO DE NÃO-PURGAÇÃO DA MORA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Ref</w:t>
      </w:r>
      <w:r>
        <w:rPr>
          <w:sz w:val="24"/>
        </w:rPr>
        <w:t>.: Talão nº .....</w:t>
        <w:tab/>
        <w:t>Protocolo: 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zado(a) Senhor(a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omunicamos a NÃO-PURGAÇÃO DA MORA pelo(a) devedor(a) de que trata o pedido de intimação do talão e protocolo em epígrafe, Sr(a). ........, não obstante a intimação por EDITAL realizada nos dias ...., através do Jornal ....., restando, desta feita, encerrados o procedimento de intimação e a possibilidade de purgação da mora neste Cartó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72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v. Teixeira e Souza, 199 – Loja 9 – CEP -  28.907-410 – Fone/Fax (22) 2644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7"/>
      </w:rPr>
    </w:pPr>
    <w:r>
      <w:rPr>
        <w:b/>
        <w:sz w:val="37"/>
      </w:rPr>
      <w:t>Cartório do 1º Ofício Notarial e Registral de Cabo Frio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i/>
        <w:sz w:val="24"/>
      </w:rPr>
      <w:t>Titular</w:t>
    </w:r>
    <w:r>
      <w:rPr>
        <w:i/>
        <w:sz w:val="24"/>
      </w:rPr>
      <w:t xml:space="preserve"> – Valmir Gonçalves da Silva              </w:t>
    </w:r>
    <w:r>
      <w:rPr>
        <w:b/>
        <w:i/>
        <w:sz w:val="24"/>
      </w:rPr>
      <w:t>Substituto</w:t>
    </w:r>
    <w:r>
      <w:rPr>
        <w:i/>
        <w:sz w:val="24"/>
      </w:rPr>
      <w:t xml:space="preserve"> – Valestan Milhomem da Costa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ór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03:00Z</dcterms:created>
  <dc:creator>Valmir Goncalves da silva</dc:creator>
  <dc:description/>
  <cp:keywords/>
  <dc:language>en-US</dc:language>
  <cp:lastModifiedBy>.</cp:lastModifiedBy>
  <cp:lastPrinted>2009-04-27T13:06:00Z</cp:lastPrinted>
  <dcterms:modified xsi:type="dcterms:W3CDTF">2009-08-11T16:03:00Z</dcterms:modified>
  <cp:revision>2</cp:revision>
  <dc:subject/>
  <dc:title>lkdsjfldsfjdfdfds</dc:title>
</cp:coreProperties>
</file>